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hanging="284"/>
        <w:contextualSpacing/>
        <w:rPr/>
      </w:pPr>
      <w:r>
        <w:rPr>
          <w:bCs/>
        </w:rPr>
        <w:drawing>
          <wp:inline distT="0" distB="0" distL="0" distR="0">
            <wp:extent cx="7052945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3. Электронная форма заявления о зачисле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 Образовательные отношения изменяются в случае изменения условий получения учащимся образования по дополнительной образовательной программе, повлекшего за собой изменение взаимных прав и обязанностей учащегося и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2 Образовательные отношения могут быть изменены как по инициативе учащегося (родителей (законных представителей) несовершеннолетнего учащегося) по его заявлению в письменной форме, так и по инициативе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3 Основанием для изменения образовательных отношений является приказ директора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 Права и обязанности учащегося, предусмотренные законодательством об образовании и  локальными  нормативными актами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 Образовательные отношения могут быть приостановлены в случае отсутствия учащегося на учебных занятиях по следующим причинам:</w:t>
      </w:r>
    </w:p>
    <w:p>
      <w:pPr>
        <w:pStyle w:val="Style14"/>
        <w:ind w:left="0" w:firstLine="709"/>
        <w:jc w:val="both"/>
        <w:rPr/>
      </w:pPr>
      <w:r>
        <w:rPr/>
        <w:t>1) нахождение в оздоровительном учреждении;</w:t>
      </w:r>
    </w:p>
    <w:p>
      <w:pPr>
        <w:pStyle w:val="Normal"/>
        <w:ind w:firstLine="709"/>
        <w:jc w:val="both"/>
        <w:rPr/>
      </w:pPr>
      <w:r>
        <w:rPr/>
        <w:t xml:space="preserve">2) продолжительная болезнь; </w:t>
      </w:r>
    </w:p>
    <w:p>
      <w:pPr>
        <w:pStyle w:val="Normal"/>
        <w:ind w:firstLine="709"/>
        <w:jc w:val="both"/>
        <w:rPr/>
      </w:pPr>
      <w:r>
        <w:rPr/>
        <w:t>3) длительное медицинское обследование;</w:t>
      </w:r>
    </w:p>
    <w:p>
      <w:pPr>
        <w:pStyle w:val="Normal"/>
        <w:ind w:firstLine="709"/>
        <w:jc w:val="both"/>
        <w:rPr/>
      </w:pPr>
      <w:r>
        <w:rPr/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2 Приостановление образовательных отношений, за исключением приостановления образовательных отношений по инициативе учреждения, осуществляется по письменному заявлению учащегося (родителей (законных представителей) несовершеннолетнего учащегося). Форма заявления о приостановлении образовательных отношений произвольная. Приостановление образовательных отношений оформляется приказом директора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6.1 Образовательные отношения прекращаются в связи с отчислением учащегося из учрежд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/>
        <w:t>2) по инициативе учреждения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учреждение, повлекшего по вине учащегося его незаконное зачисление в учреждение. Решение  об исключении уча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/>
        <w:t xml:space="preserve">3) По решению Педагогического совета учреждения за совершенные неоднократно грубые нарушения устава  допускается исключение учащегося, достигшего возраста пятнадцати лет. Исключение учащегося из учреждения применяется, если меры воспитательного характера не дали результата и дальнейшее пребывание уча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ind w:firstLine="709"/>
        <w:jc w:val="both"/>
        <w:rPr/>
      </w:pPr>
      <w:r>
        <w:rPr/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/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/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/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учащегося или родителей (законных представителей) несовершеннолетнего учащегося и учреждения, в том числе в случае ликвидации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/>
        <w:t>4) по судебному реш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6.3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4 Основанием для прекращения образовательных отношений является приказ директора учреждения об отчислении учащегося из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6.5. Права и обязанности уча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6.6. При досрочном прекращении образовательных отношений учреждение в трехдневный срок после издания приказа об отчислении учащегося выдает лицу, отчисленному из  учреждения, справку об обучении или о периоде обучения по образцу, установленному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6.7. Учреждение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учащихся в другие организации, осуществляющие образовательную деятельность, и исполнить иные обязательства, предусмотренные уставом.</w:t>
      </w:r>
    </w:p>
    <w:p>
      <w:pPr>
        <w:pStyle w:val="Normal"/>
        <w:ind w:firstLine="709"/>
        <w:jc w:val="both"/>
        <w:rPr/>
      </w:pPr>
      <w:r>
        <w:rPr/>
        <w:t>6.8. В случае прекращения деятельности учреждения, а также в случае аннулирования у него лицензии на право осуществления образовательной деятельности, учредитель организации обеспечивает перевод учащихся с согласия уча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/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/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учащегося отчисленному лицу выдается справка об обуч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ind w:left="0" w:firstLine="709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 Учащиеся и родители (законные представители) несовершеннолетних учащихся обязаны соблюдать порядок оформления возникновения, приостановления и прекращения отношений между учреждением и учащимися и (или) их родителями (законными представителями)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eastAsia="Times New Roman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38:00Z</dcterms:created>
  <dc:creator> </dc:creator>
  <dc:description/>
  <cp:keywords/>
  <dc:language>en-US</dc:language>
  <cp:lastModifiedBy>1</cp:lastModifiedBy>
  <cp:lastPrinted>2018-06-20T16:46:00Z</cp:lastPrinted>
  <dcterms:modified xsi:type="dcterms:W3CDTF">2023-11-23T08:17:00Z</dcterms:modified>
  <cp:revision>14</cp:revision>
  <dc:subject/>
  <dc:title>Положение</dc:title>
</cp:coreProperties>
</file>